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вършване на подбора на участниците, разглеждането, оценката и класирането на офертите, подадени за участие в открита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бор на изпълнител за изготвяне на оценка на съответствието и осъществяване на строителен надзор на 2 сгради на територията на Община Харманли, обновявани по НПЕЕМЖС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„Сграда с административен адрес гр. Харманли,  бул. „България“ № 21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бл.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2 </w:t>
      </w:r>
      <w:r>
        <w:rPr>
          <w:rFonts w:eastAsia="Times New Roman" w:cs="Times New Roman" w:ascii="Times New Roman" w:hAnsi="Times New Roman"/>
          <w:szCs w:val="24"/>
          <w:lang w:eastAsia="bg-BG"/>
        </w:rPr>
        <w:t>„Сграда с административен адрес гр. Харманли, ул. „Сакар планина” № 9, вход А и вход Б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ита с решение № 1966/ 20.09.2016 год. на кмета на Община Харманли, с уникален номер на поръчката в Регистъра на обществените поръчки на АОП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056-2016-000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, 27.10.2016 год. в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часа, в административната сграда на Община Харманли - Конферентна зала, находяща се в гр. Харманли, пл. "Възраждане" № 1, е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съгласно заповед № 2448/ 27.10.2016 год. на кмета на Община Харманли, се проведе първо по ред заседание на комисията, в съста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седател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ж. Лидия Желева Нико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длъжност: -старши експерт в отдел „ПП и ОП“ при Община Харман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 членове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ергана Стефанова Стоило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длъжност: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сконсулт в отдел „ПНД“ при Община Харманли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села Павлова Япо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лъжност: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 счетоводител в отдел "ФСД" при Община Харманл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ня Георгиева Станко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лъжност – юрисконсулт в отдел „ ПП и ОП “ при Община Харман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мяна Иванова Брата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лъжност: - началник в отдел „ПП и ОП“ при Община Харманл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започна своята работа, след като й бяха представени постъпилите оферти от участниците в посочената обществена поръчка и протокола по чл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8, ал.6 от ППЗОП, като съгласно изискванията на закона всички нейни членове попълниха декларации по чл.103, ал.2 от З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убличното заседание не присъстваха участниците или техни упълномощени представители, както и представители на средствата за масово осведомява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изготвения регистър на подадените оферти за участие в настоящата процедура, в указания от възложителя срок – 25.10.2016год. до 18:00 часа, в Информационния център на Община Харманли са постъпили оферти от следните участници: 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53"/>
        <w:gridCol w:w="2299"/>
        <w:gridCol w:w="210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с оферта, регистрирана под Вх.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час на получава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ден в регистъра под вх. № 9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ЗД„Консорциум Мултиплекс инженеринг-Лайф Енерджи”, гр. Со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г./10:0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ден в регистъра под вх. № 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 КОНСУЛТ ИНЖЕНЕРИНГ“ ЕООД, гр. Хаск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0:3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ен в регистъра под вх.№ 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 КОНСУЛТ ЕООД, гр. Пловди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0:37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еден в регистъра под вх.№ 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ЗД „СЕМА - ЕЕ”, гр. Хаск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0:4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еден в регистъра под вх.№ 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АР Консулт“ ЕООД, гр. Хаск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1:0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еден в регистъра под вх.№ 1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ЗД„ОБЕДИНЕНИЕ ТРАНСЕКО”,                          гр. Кърджа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1:3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еден в регистъра под вх.№ 1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ИНВЕСТ“А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Пловди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1:3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еден в регистъра под вх.№ 1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-Г  Консулт                                                                               „ЕООД,   гр.София              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1:5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веден в регистъра под вх.№ 1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 Инженеринг“ДЗЗ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Хасков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5:3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веден в регистъра под вх.№ 1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ТЕКС ЛС“ ОО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Плев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5:4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105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заведен в регистъра под вх.№ 1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кип-МГ" ООД, гр. Харман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7:3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 като беше установено, че в настоящата процедура има подадени единадесет оферти за участие, комисията пристъпи към отварянето им, по реда на тяхното постъпване, съгласно регистъра за подадени оферти. Беше оповестено съдържанието на опаковките и проверено  наличието на отделен запечатан плик с надпис "Предлагани ценови параметри"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ъответствие с изискванията на ЗОП, трима от членовете на комисията подписаха техническото предложение и </w:t>
      </w:r>
      <w:r>
        <w:rPr>
          <w:rFonts w:cs="Times New Roman" w:ascii="Times New Roman" w:hAnsi="Times New Roman"/>
          <w:sz w:val="24"/>
          <w:szCs w:val="24"/>
        </w:rPr>
        <w:t>плика с надпис  "Предлагани ценови параметри"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ето публичната част от работата на комисията приклю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РКА ЗА СЪОТВЕТСТВИЕ С ИЗИСКВАНИЯТА КЪМ ЛИЧНОТО СЪСТОЯНИЕ И КРИТЕРИИТЕ ЗА ПОДБОР, ПОСТАВЕНИ ОТ ВЪЗЛОЖИТЕЛЯ: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 продължи  работата си при условията на закрито заседание, като подробно разгледа и обсъди всеки един от представените от участниците документи, провери тяхното съответствие с изискванията на Възложителя, оповестени в обявлението и документацията за участие в процедурата и констатира следното: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ЗЗД„Консорциум Мултиплекс инженеринг-Лайф Енерджи”, гр. Соф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не е представил, съгласно изискванет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азващ, че е вписан в публичния регистър по чл. 44, ал. 1от ЗЕЕ, както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ващ съответствието с изискването за годност (правоспособност) за упражняване на професионална дейност и по-специал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енз за извършване на дейностите, съгласно Наредбата за условията и реда за издаване на лицензи на консултанти за оценка на съответствието на инвестиционните проекти и/или упражняване на строителен надзор, приета с ПМС № 247 от 31.10.2003 г., или Удостоверение, издадено от Началника на ДНСКА съгласно чл. 166, ал. 2 от ЗУТ, придружен от поименния списък на технически правоспособните физически ли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не е представил, съгласно изискването, посочено в обявлениет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</w:rPr>
        <w:t>(копие), удостоверяващ внедрена система за управление на качеството по ISO 90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еквивалентни мерки с обхват  строителен надзор и оценка на съответствието  на ивестиционни проекти или еквивален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Ключов експерт Архитект и Ключов експерт Инженер по ОВиК</w:t>
      </w:r>
      <w:r>
        <w:rPr>
          <w:rFonts w:cs="Times New Roman" w:ascii="Times New Roman" w:hAnsi="Times New Roman"/>
          <w:sz w:val="24"/>
          <w:szCs w:val="24"/>
        </w:rPr>
        <w:t xml:space="preserve"> не става я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притежават образователно квалификационна степен ”магистър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чените по-горе липсващи документи, а по отношение на 1.3 коректно попълнен ЕЕДОП, съдържащ пълната информация, която се изисква или копие от документ, доказващ съответната степен „магистър“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КИМ КОНСУЛТ ИНЖЕНЕРИНГ“ ЕООД, гр. Хаско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В ЕЕДОП на „КИМ КОНСУЛТ ИНЖЕНЕРИНГ“ ЕООД, Част II: В: Информация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използването на капацитета на други субекти</w:t>
      </w:r>
      <w:r>
        <w:rPr>
          <w:rFonts w:cs="Times New Roman" w:ascii="Times New Roman" w:hAnsi="Times New Roman"/>
          <w:sz w:val="24"/>
          <w:szCs w:val="24"/>
        </w:rPr>
        <w:t xml:space="preserve">- Участникът е посочил, че </w:t>
      </w:r>
      <w:r>
        <w:rPr>
          <w:rFonts w:cs="Times New Roman" w:ascii="Times New Roman" w:hAnsi="Times New Roman"/>
          <w:sz w:val="24"/>
          <w:szCs w:val="24"/>
          <w:u w:val="single"/>
        </w:rPr>
        <w:t>ще ползва</w:t>
      </w:r>
      <w:r>
        <w:rPr>
          <w:rFonts w:cs="Times New Roman" w:ascii="Times New Roman" w:hAnsi="Times New Roman"/>
          <w:sz w:val="24"/>
          <w:szCs w:val="24"/>
        </w:rPr>
        <w:t xml:space="preserve"> такъв, при което не става ясно кои са тези ли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От представените от участника документи става ясно намерението му да използва при изпълнение на поръчката подизпълнител, при което в Част II: Г: следва да се сложи отметка за отговор „да“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В ЕЕДОП на „КИМ КОНСУЛТ ИНЖЕНЕРИНГ“ ЕООД, Част IV: В:Технически и професионални способности- 6) липсва информация относно образованието и професионалната квалификация на лицата посочени в т. 2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В ЕЕДОП на „КИМ КОНСУЛТ ИНЖЕНЕРИНГ“ ЕООД, Част IV: В:Технически и професионални способности- 10) липсва информация относно процентното съотношение, което ще се даде на подизпълните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В ЕЕДОП на „КИМ КОНСУЛТ ИНЖЕНЕРИНГ“ ЕООД, информацията посочена в Част V да се премести в Част IV: Критерии за подбор, А:Годнос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ЕДОП на подизпълнителя „ТЕХНОКОНТРОЛ“ЕО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 IV: В:Технически и професионални способности- 6) липсва информация относно образованието и професионалната квалификация на лицата посочени в т. 2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ЕДОП на подизпълнителя „ТЕХНОКОНТРОЛ“ЕО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та посочена в Част V да се премести в Част IV: Критерии за подбор, А:Годнос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ектно попълнен от участника и неговия подизпълнител ЕЕДОП, както и липсващата в съответните части от документа информ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МА КОНСУЛТ ЕООД, гр. Пловд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Участникът не е представил,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изискване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9</w:t>
      </w:r>
      <w:r>
        <w:rPr>
          <w:rFonts w:cs="Times New Roman" w:ascii="Times New Roman" w:hAnsi="Times New Roman"/>
          <w:sz w:val="24"/>
          <w:szCs w:val="24"/>
        </w:rPr>
        <w:t xml:space="preserve">(Списък на изпълнени сходни дейности) 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№10 </w:t>
      </w:r>
      <w:r>
        <w:rPr>
          <w:rFonts w:cs="Times New Roman" w:ascii="Times New Roman" w:hAnsi="Times New Roman"/>
          <w:sz w:val="24"/>
          <w:szCs w:val="24"/>
        </w:rPr>
        <w:t>(Списък на технически лиц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частникът не е представил, съгласно изискванет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азващ, че е вписан в публичния регистър по чл. 44, ал. 1от ЗЕЕ, или декларирал като подизпълнител лице, което да отговаря на това изискван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чените по-горе липсващи докумен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ЗЗД „СЕМА - ЕЕ”, гр. Хас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ов експерт Конструктор КТК- </w:t>
      </w:r>
      <w:r>
        <w:rPr>
          <w:rFonts w:cs="Times New Roman" w:ascii="Times New Roman" w:hAnsi="Times New Roman"/>
          <w:sz w:val="24"/>
          <w:szCs w:val="24"/>
          <w:u w:val="single"/>
        </w:rPr>
        <w:t>инж. Цвета Георгиева Ганчева-Георгиева не е вписана</w:t>
      </w:r>
      <w:r>
        <w:rPr>
          <w:rFonts w:cs="Times New Roman" w:ascii="Times New Roman" w:hAnsi="Times New Roman"/>
          <w:sz w:val="24"/>
          <w:szCs w:val="24"/>
        </w:rPr>
        <w:t xml:space="preserve">  в Списък на екипа от правоспособните физически лица, неразделна част от Лиценз №ЛК-000586/08.10.2007г. издаден на „Радев-06“ ЕО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доказващ, че лицето  инж. Цвета Георгиева Ганчева-Георгиева- посочено в ЕЕДОП-те, приложение №10 и Удостоверение с ре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00452 издадено от КИИП и лицето Цвета Георгиева Ганчева-Велкова- посочено в Списък на екипа от правоспособните физически лица, неразделна част от Лиценз №ЛК-000586/08.10.2007г. издаден на „Радев-06“ ЕООД, е едно и също лиц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ЕН АР Консулт“ ЕООД, гр. Хасково</w:t>
      </w:r>
      <w:r>
        <w:rPr>
          <w:rFonts w:cs="Times New Roman" w:ascii="Times New Roman" w:hAnsi="Times New Roman"/>
          <w:sz w:val="24"/>
          <w:szCs w:val="24"/>
        </w:rPr>
        <w:t xml:space="preserve"> 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 За нито един от </w:t>
      </w:r>
      <w:r>
        <w:rPr>
          <w:rFonts w:cs="Times New Roman" w:ascii="Times New Roman" w:hAnsi="Times New Roman"/>
          <w:sz w:val="24"/>
          <w:szCs w:val="24"/>
          <w:u w:val="single"/>
        </w:rPr>
        <w:t>осемте Ключови експерти</w:t>
      </w:r>
      <w:r>
        <w:rPr>
          <w:rFonts w:cs="Times New Roman" w:ascii="Times New Roman" w:hAnsi="Times New Roman"/>
          <w:sz w:val="24"/>
          <w:szCs w:val="24"/>
        </w:rPr>
        <w:t xml:space="preserve"> не става ясно </w:t>
      </w:r>
      <w:r>
        <w:rPr>
          <w:rFonts w:cs="Times New Roman" w:ascii="Times New Roman" w:hAnsi="Times New Roman"/>
          <w:sz w:val="24"/>
          <w:szCs w:val="24"/>
          <w:lang w:bidi="bg-BG"/>
        </w:rPr>
        <w:t>дали притежават образователно квалификационна степен ”магистър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bidi="bg-BG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sz w:val="24"/>
          <w:szCs w:val="24"/>
          <w:lang w:bidi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bg-BG"/>
        </w:rPr>
        <w:t>Коректно попълнен ЕЕДОП, съдържащ пълната информация, която се изисква или копие от документите, доказващи съответната степен „магистър“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bg-BG"/>
        </w:rPr>
      </w:pPr>
      <w:r>
        <w:rPr>
          <w:rFonts w:cs="Times New Roman" w:ascii="Times New Roman" w:hAnsi="Times New Roman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ЗЗД „ОБЕДИНЕНИЕ ТРАНСЕКО”, гр. Кърдж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6.1. От представения Списък на техническите лица (Приложение №10), 1 бр., отнасящ се до </w:t>
      </w:r>
      <w:r>
        <w:rPr>
          <w:rFonts w:cs="Times New Roman" w:ascii="Times New Roman" w:hAnsi="Times New Roman"/>
          <w:sz w:val="24"/>
          <w:szCs w:val="24"/>
        </w:rPr>
        <w:t>ДЗЗД „ОБЕДИНЕНИЕ ТРАНСЕКО” е видно, че всички посочени експерти, които ще се използват при изпълнение на поръчката са от „ЕКОИНЖЕНЕРИНГ“ Е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исък на техническите лица (Приложение №10), в който са включени и експертите от </w:t>
      </w:r>
      <w:r>
        <w:rPr>
          <w:rFonts w:cs="Times New Roman" w:ascii="Times New Roman" w:hAnsi="Times New Roman"/>
          <w:sz w:val="24"/>
          <w:szCs w:val="24"/>
        </w:rPr>
        <w:t>ТРАНСКОНСУЛТ-БГ“ ООД, които ще участват в изпълнението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В представения от участника ДЗЗД „ОБЕДИНЕНИЕ ТРАНСЕКО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ЕДОП, липсва следната информа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Част IV: Критерии за подбор, В: Технически и професионални способности – 2) посочване на техническите лица или органи, които ще участват в изпълнението на поръчката</w:t>
      </w:r>
      <w:r>
        <w:rPr>
          <w:rFonts w:cs="Times New Roman" w:ascii="Times New Roman" w:hAnsi="Times New Roman"/>
          <w:sz w:val="24"/>
          <w:szCs w:val="24"/>
        </w:rPr>
        <w:t>- да се добавят и ключовите експерти от ТРАНСКОНСУЛТ-БГ“ ОО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Част IV: Критерии за подбор, В: Технически и професионални способности – 6) образователната и професионалната квалификация, която притежават лицата от инженерно-техническия персонал, с който разполага участникът и който ще изпълнява поръчката, вкл. членовете на ръководния състав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Изцяло попълнен ЕЕДОП, съдържащ пълната информация, която се изиск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ОВДИВИНВЕСТ“АД, гр.Пловд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1. От представените от участника документи става ясно намерението му да използва при изпълнение на поръчката капацитета на трети л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законовото изискване участникът, който се позовава на капацитета на трети лица, трябва да докаже, че ще разполага с техните ресурси, ка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 документи за поетите от третите лица задъл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(декларации и т.н.), доказващи поети от третите лица задължения по отношение на изпълнението на обществената поръч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„ГИД-Г  Консулт„ЕООД, гр.Соф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1. Посоченото в ЕЕДОП и Приложение №10</w:t>
        <w:tab/>
        <w:t>(Списък на технически лица) лице инж. Георги Георгиев Шолев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 xml:space="preserve"> Ръководител на ек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ъответства с нито едно от посочените лица в Списък на екипа от правоспособните физически лица, неразделна част от Удостоверение №РК-0584/26.02.2016г.. издадено на „ГИД-Г  Консулт„Е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ктно попълнен ЕЕДОП и Приложение №10</w:t>
        <w:tab/>
        <w:t xml:space="preserve">(Списък на технически лица)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МС Инженеринг“ДЗЗД, гр.Хаско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е налице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ът отговаря на изискванията на възложителя за технически възможности за изпълнение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тат на горното, комисията счита, че е налице съответствие на офертата на участника „МС Инженеринг“ДЗЗД с изискванията към личното състояние и критериите за подбор, обявени от възложителя и допуска участника до следващия етап от разглеждане на оферт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КИМТЕКС ЛС“ ООД, гр.Плев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не 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поменал в ЕЕДОП</w:t>
      </w:r>
      <w:r>
        <w:rPr>
          <w:rFonts w:cs="Times New Roman" w:ascii="Times New Roman" w:hAnsi="Times New Roman"/>
          <w:color w:val="000000"/>
          <w:sz w:val="24"/>
          <w:szCs w:val="24"/>
        </w:rPr>
        <w:t>, че е вписан в публичния регистър по чл. 44, ал. 1от ЗЕЕ</w:t>
      </w:r>
      <w:r>
        <w:rPr/>
        <w:t xml:space="preserve"> , </w:t>
      </w:r>
      <w:r>
        <w:rPr>
          <w:rFonts w:cs="Times New Roman" w:ascii="Times New Roman" w:hAnsi="Times New Roman"/>
        </w:rPr>
        <w:t>нито 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л, съгласно изискванет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>, доказващ, че е вписан в публичния регистър по чл. 44, ал. 1от З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екларирал като подизпълнител лице, което да отговаря на това изиск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2. Възложителят изисква в офертата на участника да се представят членове на екипа, които следва да са лица, вписани в Списък на екипа от правоспособните физически лица неразделна част от лиценза му за упражняване дейностите оценка на съответствието на инвестиционните проекти и/или упражняване на строителен надзор, а посочения от вас </w:t>
      </w:r>
      <w:r>
        <w:rPr>
          <w:rFonts w:cs="Times New Roman" w:ascii="Times New Roman" w:hAnsi="Times New Roman"/>
          <w:sz w:val="24"/>
          <w:szCs w:val="24"/>
          <w:u w:val="single"/>
        </w:rPr>
        <w:t>Ръководител на екипа арх.Младен Кирилов Лисичев  не фигурира</w:t>
      </w:r>
      <w:r>
        <w:rPr>
          <w:rFonts w:cs="Times New Roman" w:ascii="Times New Roman" w:hAnsi="Times New Roman"/>
          <w:sz w:val="24"/>
          <w:szCs w:val="24"/>
        </w:rPr>
        <w:t xml:space="preserve"> в Списък на екипа от правоспособните физически лица неразделна част от Удостоверение №РК-0223/26.06.2014г. изд. от ДН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  <w:u w:val="single"/>
        </w:rPr>
        <w:t>не е подписал ЕЕДОП и приложение № 2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но 10.1. Коректно попълнен ЕЕДОП в Ча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: Критерии за подбор</w:t>
      </w:r>
      <w:r>
        <w:rPr>
          <w:rFonts w:cs="Times New Roman" w:ascii="Times New Roman" w:hAnsi="Times New Roman"/>
          <w:color w:val="000000"/>
          <w:sz w:val="24"/>
          <w:szCs w:val="24"/>
        </w:rPr>
        <w:t>, А:Годност -2), както и копие на документ, доказващ, че е вписан в публичния регистър по чл. 44, ал. 1 от ЗЕ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но 10.2. Коректно попълнен ЕЕДОП в Част IV: Критерии за подбор, В:Технически и професионални способности- 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чване на  техническите лица или органи, които ще участват в изпълнението на поръчката, както и ново Приложение №10 (Списък на технически лица), с посочване на друго лице за Ръководител на екипа, което да е вписано в Списък на екипа от правоспособните физически лица неразделна част от Удостоверение №РК-0223/26.06.2014г. изд. от ДНС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но 10.3. да отстрани допуснатите неред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частникът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кип-МГ" ООД, гр. Харманли</w:t>
      </w:r>
      <w:r>
        <w:rPr>
          <w:rFonts w:cs="Times New Roman" w:ascii="Times New Roman" w:hAnsi="Times New Roman"/>
          <w:sz w:val="24"/>
          <w:szCs w:val="24"/>
        </w:rPr>
        <w:t xml:space="preserve"> 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1. Участникът не е представил подписана и заверена декларация п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(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) от подизпълнителя „СТЕМАР ИНЖЕНЕРИНГ“ЕО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2. В ЕЕДОП на "Екип-МГ" ООД, Част II: А: Информация за икономическия оператор,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на участие</w:t>
      </w:r>
      <w:r>
        <w:rPr>
          <w:rFonts w:cs="Times New Roman" w:ascii="Times New Roman" w:hAnsi="Times New Roman"/>
          <w:sz w:val="24"/>
          <w:szCs w:val="24"/>
        </w:rPr>
        <w:t xml:space="preserve">- Участникът е посочил, че </w:t>
      </w:r>
      <w:r>
        <w:rPr>
          <w:rFonts w:cs="Times New Roman" w:ascii="Times New Roman" w:hAnsi="Times New Roman"/>
          <w:sz w:val="24"/>
          <w:szCs w:val="24"/>
          <w:u w:val="single"/>
        </w:rPr>
        <w:t>няма да участва</w:t>
      </w:r>
      <w:r>
        <w:rPr>
          <w:rFonts w:cs="Times New Roman" w:ascii="Times New Roman" w:hAnsi="Times New Roman"/>
          <w:sz w:val="24"/>
          <w:szCs w:val="24"/>
        </w:rPr>
        <w:t xml:space="preserve"> в процедурата за възлагане на обществената поръчка заедно с други икономически оператори, при което не следва да се попълва останалата част от колона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3. В ЕЕДОП на "Екип-МГ" ООД, Част II: В: Информация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използването на капацитета на други субекти</w:t>
      </w:r>
      <w:r>
        <w:rPr>
          <w:rFonts w:cs="Times New Roman" w:ascii="Times New Roman" w:hAnsi="Times New Roman"/>
          <w:sz w:val="24"/>
          <w:szCs w:val="24"/>
        </w:rPr>
        <w:t xml:space="preserve">- Участникът е посочил, че </w:t>
      </w:r>
      <w:r>
        <w:rPr>
          <w:rFonts w:cs="Times New Roman" w:ascii="Times New Roman" w:hAnsi="Times New Roman"/>
          <w:sz w:val="24"/>
          <w:szCs w:val="24"/>
          <w:u w:val="single"/>
        </w:rPr>
        <w:t>ще ползва</w:t>
      </w:r>
      <w:r>
        <w:rPr>
          <w:rFonts w:cs="Times New Roman" w:ascii="Times New Roman" w:hAnsi="Times New Roman"/>
          <w:sz w:val="24"/>
          <w:szCs w:val="24"/>
        </w:rPr>
        <w:t xml:space="preserve"> такъв, при което не става ясно кои са тези ли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ЕДОП на "Екип-МГ" ООД, липсват ключовите експерти от „СТЕМАР ИНЖЕНЕРИНГ“ЕООД, които ще вземат участие при изпълнение на обществената поръч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5. В ЕЕДОП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изпълнителя „СТЕМАР ИНЖЕНЕРИНГ“ЕООД, Част II: А: Информация за икономическия оператор,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на участие</w:t>
      </w:r>
      <w:r>
        <w:rPr>
          <w:rFonts w:cs="Times New Roman" w:ascii="Times New Roman" w:hAnsi="Times New Roman"/>
          <w:sz w:val="24"/>
          <w:szCs w:val="24"/>
        </w:rPr>
        <w:t xml:space="preserve">- Подизпълнителя е посочил, че </w:t>
      </w:r>
      <w:r>
        <w:rPr>
          <w:rFonts w:cs="Times New Roman" w:ascii="Times New Roman" w:hAnsi="Times New Roman"/>
          <w:sz w:val="24"/>
          <w:szCs w:val="24"/>
          <w:u w:val="single"/>
        </w:rPr>
        <w:t>няма да участва</w:t>
      </w:r>
      <w:r>
        <w:rPr>
          <w:rFonts w:cs="Times New Roman" w:ascii="Times New Roman" w:hAnsi="Times New Roman"/>
          <w:sz w:val="24"/>
          <w:szCs w:val="24"/>
        </w:rPr>
        <w:t xml:space="preserve"> в процедурата за възлагане на обществената поръчка заедно с други икономически оператори, при което не следва да се попълва останалата част от колона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ЕДОП на подизпълнителя „СТЕМАР ИНЖЕНЕРИНГ“ЕО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липсва следната информа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 IV: Критерии за подбор, В: Технически и професионални способности – 2) посочване на техническите лица или органи, които ще участват в изпълнението на поръчк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7. В Приложение №12 (Декларация за съгласие за подизпълнение) и ЕЕДОП на подизпълнителя „СТЕМАР ИНЖЕНЕРИНГ“ЕООД, липсва печат на фирм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8. От представения Списък на техническите лица (Приложение №10), 1 бр., отнасящ се до "Екип-МГ" ООД е видно, че всички посочени експерти, които ще се използват при изпълнение на поръчката са от "Екип-МГ" 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ектно попълнен от участника и неговия подизпълнител ЕЕДОП, както и липсващата в съответните части от документа информац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но 1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 и заверена декларация по Приложение № 2 (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) от подизпълнителя „СТЕМАР ИНЖЕНЕРИНГ“ЕО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11.7. подписана и заверена декларация по Приложение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изпълнителя „СТЕМАР ИНЖЕНЕРИНГ“Е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но 11.8. Списък на техническите лица (Приложение №10), в който са включени и експертите от „СТЕМАР ИНЖЕНЕРИНГ“ЕООД, които ще участват в изпълнението на поръчк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ъз основа на горното, комисията, с пет гласа "за", взе следн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е чл.54, ал.8 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>, да се уведомят участниците за направените от комисията конста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54, ал.9 </w:t>
      </w:r>
      <w:r>
        <w:rPr>
          <w:rFonts w:cs="Times New Roman" w:ascii="Times New Roman" w:hAnsi="Times New Roman"/>
          <w:sz w:val="24"/>
          <w:szCs w:val="24"/>
        </w:rPr>
        <w:t>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ията предоставя срок до 5 (пет) работни дни на участниците, считано от датата на получаването на настоящия протокол, за представяне на документите, описани по-го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приключи на 22.11.2016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се подписа от членовете на комисията без забележки и изразяване на особени мнения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   чл.2, ал.1 от ЗЗЛД          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ж. </w:t>
      </w:r>
      <w:r>
        <w:rPr>
          <w:rFonts w:cs="Times New Roman" w:ascii="Times New Roman" w:hAnsi="Times New Roman"/>
          <w:b/>
          <w:bCs/>
          <w:sz w:val="24"/>
          <w:szCs w:val="24"/>
        </w:rPr>
        <w:t>Лидия Николо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        чл.2, ал.1 от ЗЗЛД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Гергана Стоилова /                                     / Таня Станко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.2, ал.1 от ЗЗЛД 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Весела Японова /                                     / Румяна Братанова /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9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9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9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Текст под линия Знак"/>
    <w:qFormat/>
    <w:rPr>
      <w:lang w:val="en-GB"/>
    </w:rPr>
  </w:style>
  <w:style w:type="character" w:styleId="1">
    <w:name w:val="Текст под линия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3393138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3:00Z</dcterms:created>
  <dc:creator>1</dc:creator>
  <dc:description/>
  <cp:keywords/>
  <dc:language>en-US</dc:language>
  <cp:lastModifiedBy>Yrist_2</cp:lastModifiedBy>
  <cp:lastPrinted>2016-10-24T09:55:00Z</cp:lastPrinted>
  <dcterms:modified xsi:type="dcterms:W3CDTF">2016-11-22T07:41:00Z</dcterms:modified>
  <cp:revision>136</cp:revision>
  <dc:subject/>
  <dc:title>ОБЩИНА ХАРМАНЛИ</dc:title>
</cp:coreProperties>
</file>